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I’m 70, a retired Civil Servant, and a lifelong Grecian. I left Exeter in 1966 for Kent. From 1980 I started going to games and now attend almost every home and away fixture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I joined the London Grecians 1992, became travel organiser 1996, and have run GrecianNet since 2000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In 2000 I was part of the initial group which evolved into the Exeter City Transfer Trust, then the current Trust. I was one of three who drafted the first constitution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Initially I was a co-opted trustee representing Exiled members and then later was elected. I have twice completed the maximum continuous years allowed and left the Board for the compulsory year before getting re-elected last time and seeking re-election this time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I completed a review/update of our constitution fourteen years ago; closed the Red or Dead scheme and coordinated allocating funds raised. I took on several ongoing roles including running/organising Director for a Day and high-profile match ticket Draws which I still do; I have also continued to serve on the Ownership and Membership Working Group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Most visibly I am one of the volunteer staff on matchdays running the FECRACE bar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 xml:space="preserve">I act as Election-Management-Group-Chair and Nominating/Returning Officer for numerous other Trusts in their elections; I’m on the National Council of the Football Supporters Association; and I am also Secretary/Travel Secretary for APFSCIL. 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Having experienced the formation of our Trust and the takeover of ECFC I am happy to share/pass on my experiences proffering help/advice wherever needed both internally/externally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</w:rPr>
        <w:t>My previous professional career and current responsibilities mean I have accumulated debating/influencing/analytical skills etc; which are well suited to the requirements placed on a Trustee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I'm passionate about the success of ECFC as a Trust-owned club, being at the heart of the community. I invite you to vote for me, promising to continue to work towards getting our Trust/Club to the highest level possible whilst continuing to ensure we achieve it in a sustainable way, holding true to the concept of supporter involvement in governance/ownership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With my experience and wider involvement in football I feel I have made a significant contribution to ECFCST and hope to continue to do so. I live in London so attending Board Meetings is a long journey and I, being a pensioner, would need to claim a contribution of 50% of journey costs if elected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We all should continue to support both the Trust and thus the Club. The more supporters involved the more successful we can be.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  <w:t>(412 words)</w:t>
      </w:r>
    </w:p>
    <w:p>
      <w:pPr>
        <w:pStyle w:val="Normal"/>
        <w:rPr>
          <w:rFonts w:ascii="GillSans-Light;Calibri" w:hAnsi="GillSans-Light;Calibri" w:cs="GillSans-Light;Calibri"/>
          <w:color w:val="000000"/>
          <w:sz w:val="22"/>
          <w:lang w:val="en-US"/>
        </w:rPr>
      </w:pPr>
      <w:r>
        <w:rPr>
          <w:rFonts w:cs="GillSans-Light;Calibri" w:ascii="GillSans-Light;Calibri" w:hAnsi="GillSans-Light;Calibri"/>
          <w:color w:val="000000"/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43:00Z</dcterms:created>
  <dc:creator>Neil Le Milliere</dc:creator>
  <dc:description/>
  <cp:keywords/>
  <dc:language>en-US</dc:language>
  <cp:lastModifiedBy>Neil Le Milliere</cp:lastModifiedBy>
  <dcterms:modified xsi:type="dcterms:W3CDTF">2023-10-10T22:43:00Z</dcterms:modified>
  <cp:revision>2</cp:revision>
  <dc:subject/>
  <dc:title/>
</cp:coreProperties>
</file>